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ement of Purp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tbl>
      <w:tblPr>
        <w:tblW w:w="9171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58"/>
        <w:gridCol w:w="1843"/>
        <w:gridCol w:w="255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제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지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전공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j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2"/>
              </w:rPr>
              <w:t>TESOL or E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수험번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이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</w:rPr>
        <w:t>IGSE</w:t>
      </w:r>
      <w:r>
        <w:rPr>
          <w:rFonts w:ascii="Times New Roman" w:hAnsi="Times New Roman" w:cs="Times New Roman"/>
          <w:sz w:val="22"/>
        </w:rPr>
        <w:t>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지원하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동기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기술하세요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cribe why you applied to IGS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left="0" w:hanging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Style15"/>
        <w:ind w:left="0" w:hanging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영어학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영어교육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관련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자신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경험이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경력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기술하세요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5"/>
        <w:ind w:left="0" w:firstLine="440"/>
        <w:rPr/>
      </w:pPr>
      <w:r>
        <w:rPr>
          <w:rFonts w:cs="Times New Roman" w:ascii="Times New Roman" w:hAnsi="Times New Roman"/>
          <w:sz w:val="22"/>
        </w:rPr>
        <w:t>Describe your experience regarding learning English or English education.</w:t>
      </w:r>
    </w:p>
    <w:p>
      <w:pPr>
        <w:pStyle w:val="Style15"/>
        <w:ind w:left="0"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left="0" w:hanging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ement of Purpo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1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58"/>
        <w:gridCol w:w="1843"/>
        <w:gridCol w:w="255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제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지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전공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j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2"/>
              </w:rPr>
              <w:t>TESOL or EM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수험번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이름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바탕;Batang" w:cs="Times New Roman"/>
          <w:sz w:val="22"/>
        </w:rPr>
      </w:pPr>
      <w:r>
        <w:rPr>
          <w:rFonts w:eastAsia="바탕;Batang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GSE </w:t>
      </w:r>
      <w:r>
        <w:rPr>
          <w:rFonts w:ascii="Times New Roman" w:hAnsi="Times New Roman" w:cs="Times New Roman"/>
          <w:sz w:val="22"/>
        </w:rPr>
        <w:t>재학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중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특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관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있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연구하고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하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분야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주제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기술하세요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cribe an area or a theme you are interested in and wish to research while you are studying at IGS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rPr/>
      </w:pPr>
      <w:r>
        <w:rPr>
          <w:rFonts w:ascii="Times New Roman" w:hAnsi="Times New Roman" w:cs="Times New Roman"/>
          <w:sz w:val="22"/>
        </w:rPr>
        <w:t>졸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계획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대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기술하세요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scribe your plan </w:t>
      </w:r>
      <w:r>
        <w:rPr>
          <w:rFonts w:cs="Times New Roman" w:ascii="Times New Roman" w:hAnsi="Times New Roman"/>
          <w:sz w:val="22"/>
        </w:rPr>
        <w:t>after graduating from IGS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맑은 고딕" w:hAnsi="맑은 고딕" w:eastAsia="맑은 고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30:00Z</dcterms:created>
  <dc:creator>snoopy</dc:creator>
  <dc:description/>
  <cp:keywords/>
  <dc:language>en-US</dc:language>
  <cp:lastModifiedBy>owner</cp:lastModifiedBy>
  <cp:lastPrinted>2012-07-19T09:46:00Z</cp:lastPrinted>
  <dcterms:modified xsi:type="dcterms:W3CDTF">2023-11-28T00:30:00Z</dcterms:modified>
  <cp:revision>2</cp:revision>
  <dc:subject/>
  <dc:title/>
</cp:coreProperties>
</file>